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Vienības ielā 36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5.gada 22.janvā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Vienības ielā 36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Vienības ielā 36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5.gada 31.janvāra iesniegumu Nr.1.12/0062 (reģistrēts Daugavpils pašvaldības centrālajā pārvaldē 31.01.2025. ar Nr.1.2.-7/517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Vienības ielā 36, Daugavpilī, funkcionāli nepieciešamās zemes vienības platību 5072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0" w:name="_Hlk149634364"/>
      <w:r>
        <w:rPr>
          <w:sz w:val="24"/>
          <w:szCs w:val="22"/>
          <w:lang w:val="lv-LV"/>
        </w:rPr>
        <w:t xml:space="preserve">zemes vienības </w:t>
      </w:r>
      <w:bookmarkEnd w:id="0"/>
      <w:r>
        <w:rPr>
          <w:sz w:val="24"/>
          <w:szCs w:val="22"/>
          <w:lang w:val="lv-LV"/>
        </w:rPr>
        <w:t>4584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1 0833;  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488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s ir daļa no zemes vienības ar kadastra apzīmējumu 0500 001 0060  kopplatībā 7616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 zemes vienības daļai ar kadastra apzīmējumu 0500 001 0060 488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0:00Z</dcterms:created>
  <dc:creator>Daugavpils</dc:creator>
  <dc:description/>
  <cp:keywords/>
  <dc:language>en-US</dc:language>
  <cp:lastModifiedBy>Marika Gabrunova</cp:lastModifiedBy>
  <cp:lastPrinted>2025-02-27T13:24:00Z</cp:lastPrinted>
  <dcterms:modified xsi:type="dcterms:W3CDTF">2025-03-11T08:46:00Z</dcterms:modified>
  <cp:revision>5</cp:revision>
  <dc:subject/>
  <dc:title>Projekts</dc:title>
</cp:coreProperties>
</file>